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月亮代表我的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问我爱你有多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爱你有几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情也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爱也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亮代表我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问我爱你有多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爱你有几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情不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爱不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亮代表我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轻的一个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经打动我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深深的一段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我思念到如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问我爱你有多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爱你有几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去想一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去看一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亮代表我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去想一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去看一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月亮代表我的心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uèliang dàibiǎo wǒ de xī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</w:p>
    <w:p>
      <w:pPr>
        <w:pStyle w:val="Normal"/>
        <w:rPr/>
      </w:pPr>
      <w:r>
        <w:rPr>
          <w:sz w:val="28"/>
          <w:szCs w:val="28"/>
        </w:rPr>
        <w:t>nǐ wèn wǒ ài nǐ yǒu duō sh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ài nǐ yǒu jǐ f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de qíng yě zh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de ài yě zh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èliang dàibiǎo wǒ de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wèn wǒ ài nǐ yǒu duō sh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ài nǐ yǒu jǐ f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de qíng bùy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de ài bùbi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èliang dàibiǎo wǒ de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īngqīng de yīgè wě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ǐjīng dǎdòng wǒ de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ēnshēn de yīduàn qí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ào wǒ sīniàn dào rúj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wèn wǒ ài nǐ yǒu duō sh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ǒ ài nǐ yǒu jǐ f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qù xiǎng yī xiǎ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qù kàn yī k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èliang dàibiǎo wǒ de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qù xiǎng yī xiǎ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ǐ qù kàn yī kà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èliang dàibiǎo wǒ de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The Moon Represents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sk how deeply I love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just how great my lov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affection is re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y love is tr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on represents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sk how deeply I love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just how great my lov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affection does not wa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my love doesn't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on represents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soft was the k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has moved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 a deep af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s me long for you 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ask how deeply I love y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just how great my love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ok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on represents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peat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 th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look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oon represents my heart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inosplice.com, 2004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9:50:00Z</dcterms:created>
  <dc:creator>John Pasden</dc:creator>
  <dc:description/>
  <cp:keywords/>
  <dc:language>en-US</dc:language>
  <cp:lastModifiedBy>John Pasden</cp:lastModifiedBy>
  <dcterms:modified xsi:type="dcterms:W3CDTF">2004-10-03T19:53:00Z</dcterms:modified>
  <cp:revision>1</cp:revision>
  <dc:subject/>
  <dc:title>月亮代表我的心</dc:title>
</cp:coreProperties>
</file>